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DRILLING / WELLWORK REPORT 24HRS TO 0500 HRS MARCH 16, 2007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AFETY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YS SINCE LAST TRI:</w:t>
        <w:tab/>
        <w:t>PREVIOUS BEST TRI PERIOD</w:t>
      </w:r>
    </w:p>
    <w:p>
      <w:pPr>
        <w:pStyle w:val="Normal"/>
        <w:tabs>
          <w:tab w:val="clear" w:pos="720"/>
          <w:tab w:val="left" w:pos="1980" w:leader="none"/>
          <w:tab w:val="left" w:pos="2595" w:leader="none"/>
          <w:tab w:val="left" w:pos="5253" w:leader="none"/>
          <w:tab w:val="left" w:pos="7143" w:leader="none"/>
          <w:tab w:val="left" w:pos="10569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7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819"/>
      </w:tblGrid>
      <w:tr>
        <w:trPr>
          <w:trHeight w:val="277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4500" w:leader="none"/>
              </w:tabs>
              <w:autoSpaceDE w:val="false"/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SDL RIG 4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right="5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3</w:t>
            </w:r>
          </w:p>
        </w:tc>
      </w:tr>
      <w:tr>
        <w:trPr>
          <w:trHeight w:val="29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4500" w:leader="none"/>
              </w:tabs>
              <w:autoSpaceDE w:val="false"/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SDL RIG 1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4500" w:leader="none"/>
              </w:tabs>
              <w:autoSpaceDE w:val="false"/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4500" w:leader="none"/>
              </w:tabs>
              <w:autoSpaceDE w:val="false"/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294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MER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6</w:t>
            </w:r>
          </w:p>
        </w:tc>
      </w:tr>
      <w:tr>
        <w:trPr>
          <w:trHeight w:val="294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ALLIBURT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70</w:t>
            </w:r>
          </w:p>
        </w:tc>
      </w:tr>
      <w:tr>
        <w:trPr>
          <w:trHeight w:val="294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LUMBERG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8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85</w:t>
            </w:r>
          </w:p>
        </w:tc>
      </w:tr>
      <w:tr>
        <w:trPr>
          <w:trHeight w:val="294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49:00Z</dcterms:created>
  <dc:creator>amhalla</dc:creator>
  <dc:description/>
  <cp:keywords/>
  <dc:language>en-US</dc:language>
  <cp:lastModifiedBy>amhalla</cp:lastModifiedBy>
  <dcterms:modified xsi:type="dcterms:W3CDTF">2007-03-15T20:49:00Z</dcterms:modified>
  <cp:revision>2</cp:revision>
  <dc:subject/>
  <dc:title>DRILLING / WELLWORK REPORT 24HRS TO 0500 HRS MARCH 10, 2007</dc:title>
</cp:coreProperties>
</file>